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ＦＡＸ送信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4"/>
        </w:rPr>
        <w:t>FAX 03-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44"/>
        </w:rPr>
        <w:t>5346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4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44"/>
        </w:rPr>
        <w:t>266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《入会登録申込書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青山学院大学卒業生教職員校友白亜の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60"/>
        <w:gridCol w:w="2459"/>
        <w:gridCol w:w="2459"/>
      </w:tblGrid>
      <w:tr>
        <w:trPr>
          <w:trHeight w:val="12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・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在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卒業年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暦 　　　　年３月卒 （ 　　　学部 　　　学科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書けるところだけご記入いただければ結構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信欄</w:t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2:00Z</dcterms:created>
  <dc:creator>qjhdq360</dc:creator>
  <dc:description/>
  <cp:keywords/>
  <dc:language>en-US</dc:language>
  <cp:lastModifiedBy>UEHARA,kogi</cp:lastModifiedBy>
  <dcterms:modified xsi:type="dcterms:W3CDTF">2023-10-22T13:56:00Z</dcterms:modified>
  <cp:revision>4</cp:revision>
  <dc:subject/>
  <dc:title>ＦＡＸ送信票</dc:title>
</cp:coreProperties>
</file>